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服系專業能力畢業門檻規章說明領取確認單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請新生班導師將新生名條貼入第一欄中再請同學簽名確認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班級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導師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 日期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</w:t>
      </w:r>
    </w:p>
    <w:tbl>
      <w:tblPr>
        <w:tblW w:w="83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05"/>
        <w:gridCol w:w="2062"/>
        <w:gridCol w:w="456"/>
        <w:gridCol w:w="1650"/>
        <w:gridCol w:w="206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門檻規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後確認簽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門檻規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後確認簽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畢業門檻已於生服系網頁公告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請見系網頁系務規章部份。</w:t>
      </w:r>
    </w:p>
    <w:p>
      <w:pPr>
        <w:pStyle w:val="Normal"/>
        <w:widowControl/>
        <w:ind w:left="211" w:hanging="25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通識中心也有中文、英文、資訊、體適能及服務學習的畢業門檻規定</w:t>
      </w:r>
      <w:r>
        <w:rPr>
          <w:rFonts w:eastAsia="標楷體" w:cs="新細明體;PMingLiU" w:ascii="標楷體" w:hAnsi="標楷體"/>
          <w:color w:val="000000"/>
          <w:kern w:val="0"/>
        </w:rPr>
        <w:t>,(</w:t>
      </w:r>
      <w:r>
        <w:rPr>
          <w:rFonts w:ascii="標楷體" w:hAnsi="標楷體" w:cs="新細明體;PMingLiU" w:eastAsia="標楷體"/>
          <w:color w:val="000000"/>
          <w:kern w:val="0"/>
        </w:rPr>
        <w:t>請見通識中心系網相關規章部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請一、二年級的導師勿忘提醒同學詳閱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並將公告資料記錄於班會記錄中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18:00Z</dcterms:created>
  <dc:creator>USER</dc:creator>
  <dc:description/>
  <dc:language>en-US</dc:language>
  <cp:lastModifiedBy>owner</cp:lastModifiedBy>
  <dcterms:modified xsi:type="dcterms:W3CDTF">2022-12-19T03:1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02858986b906d0dad221f728568e6c5e5a1c0c1be7ef974df1abe9a13905ea</vt:lpwstr>
  </property>
</Properties>
</file>